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ér Város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4.09.                        -én/án tartandó ülésé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Térfigyelő kamerarendszer bővítése (rögzítőve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lyamatos kamera beüzemelések miatt, a jelenlegi rögzítőn 32 csatorna mindegyike megtelt. Ezért a Pilbauer közben felszerelésre kerülő két darab kamerát a jelenlegi rögzítőre nem lehet becsatornázni, mert nincs hely. A jövőben a főtérprojekt részeként a kamerák is beüzemelésre kötelezettek, valamint a jelenlegi rögzítő leterheltségén (rögzítési sebességén/minőségén) is tud enyhíteni az új rögzítő. Kérem a Tisztelt Képviselő-testületet, hogy egy új 32 csatornás 4 terrabájtos rögzítő megvételét, beszerelését támogass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bér, 2024.09.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/>
      </w:pPr>
      <w:r>
        <w:rPr>
          <w:sz w:val="22"/>
          <w:szCs w:val="22"/>
        </w:rPr>
        <w:tab/>
        <w:t>Szilas Gellért sk.</w:t>
        <w:tab/>
        <w:t>.</w:t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özterület-felügyelő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atározati javasla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sbér Város Önkormányzatának Képviselő-testüle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/2024.(       .    .)KVÖKt. határoz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4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rFonts w:cs="Calibri" w:ascii="Calibri" w:hAnsi="Calibri"/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899" w:top="138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Calibri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0"/>
      <w:gridCol w:w="7380"/>
      <w:gridCol w:w="1376"/>
    </w:tblGrid>
    <w:tr>
      <w:trPr/>
      <w:tc>
        <w:tcPr>
          <w:tcW w:w="79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Calibri" w:hAnsi="KerszTimes;Calibri" w:cs="KerszTimes;Calibri"/>
              <w:sz w:val="20"/>
              <w:szCs w:val="20"/>
            </w:rPr>
          </w:pPr>
          <w:r>
            <w:rPr>
              <w:rFonts w:cs="KerszTimes;Calibri" w:ascii="KerszTimes;Calibri" w:hAnsi="KerszTimes;Calibri"/>
              <w:sz w:val="20"/>
              <w:szCs w:val="20"/>
            </w:rPr>
          </w:r>
        </w:p>
      </w:tc>
      <w:tc>
        <w:tcPr>
          <w:tcW w:w="738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KerszTimes;Calibri" w:hAnsi="KerszTimes;Calibri" w:cs="KerszTimes;Calibri"/>
              <w:sz w:val="20"/>
              <w:szCs w:val="20"/>
            </w:rPr>
          </w:pPr>
          <w:r>
            <w:rPr>
              <w:rFonts w:cs="KerszTimes;Calibri" w:ascii="KerszTimes;Calibri" w:hAnsi="KerszTimes;Calibri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KerszTimes;Calibri" w:hAnsi="KerszTimes;Calibri" w:cs="KerszTimes;Calibri"/>
              <w:sz w:val="20"/>
              <w:szCs w:val="20"/>
            </w:rPr>
          </w:pPr>
          <w:r>
            <w:rPr>
              <w:rFonts w:cs="KerszTimes;Calibri" w:ascii="KerszTimes;Calibri" w:hAnsi="KerszTimes;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8"/>
      <w:gridCol w:w="8132"/>
    </w:tblGrid>
    <w:tr>
      <w:trPr/>
      <w:tc>
        <w:tcPr>
          <w:tcW w:w="16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22300" cy="742315"/>
                <wp:effectExtent l="0" t="0" r="0" b="0"/>
                <wp:docPr id="3" name="Kisbér%20cím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isbér%20cím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2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isbér Város Önkormányzat  Képviselő-testületének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Webdings" w:cs="Webdings" w:ascii="Webdings" w:hAnsi="Webdings"/>
              <w:b/>
              <w:bCs/>
              <w:sz w:val="20"/>
              <w:szCs w:val="20"/>
            </w:rPr>
            <w:t>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2870 Kisbér Széchenyi utca 2.                   </w:t>
          </w:r>
          <w:r>
            <w:rPr>
              <w:rFonts w:eastAsia="Webdings" w:cs="Webdings" w:ascii="Webdings" w:hAnsi="Webdings"/>
              <w:b/>
              <w:bCs/>
              <w:sz w:val="20"/>
              <w:szCs w:val="20"/>
            </w:rPr>
            <w:t>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ww.kisber.hu</w:t>
            </w:r>
          </w:hyperlink>
        </w:p>
        <w:p>
          <w:pPr>
            <w:pStyle w:val="Normal"/>
            <w:autoSpaceDE w:val="false"/>
            <w:jc w:val="center"/>
            <w:rPr/>
          </w:pPr>
          <w:r>
            <w:rPr>
              <w:rFonts w:eastAsia="Wingdings 2" w:cs="Wingdings 2" w:ascii="Wingdings 2" w:hAnsi="Wingdings 2"/>
              <w:b/>
              <w:bCs/>
              <w:sz w:val="20"/>
              <w:szCs w:val="20"/>
            </w:rPr>
            <w:t></w:t>
          </w: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34/354-666           </w:t>
          </w:r>
          <w:r>
            <w:rPr>
              <w:rFonts w:eastAsia="Webdings" w:cs="Webdings" w:ascii="Webdings" w:hAnsi="Webdings"/>
              <w:b/>
              <w:bCs/>
              <w:sz w:val="20"/>
              <w:szCs w:val="20"/>
            </w:rPr>
            <w:t></w:t>
          </w: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</w:rPr>
            <w:t xml:space="preserve"> 34/353-042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Email: igipenzugy</w:t>
          </w:r>
          <w:hyperlink r:id="rId3">
            <w:r>
              <w:rPr>
                <w:rStyle w:val="InternetLink"/>
                <w:rFonts w:cs="Calibri" w:ascii="Calibri" w:hAnsi="Calibri"/>
                <w:b/>
                <w:bCs/>
                <w:sz w:val="20"/>
                <w:szCs w:val="20"/>
              </w:rPr>
              <w:t>@kisber.hu</w:t>
            </w:r>
          </w:hyperlink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KerszTimes;Calibri" w:hAnsi="KerszTimes;Calibri" w:cs="KerszTimes;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KerszTimes;Calibri" w:hAnsi="KerszTimes;Calibri" w:cs="KerszTimes;Calibri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64" w:firstLine="708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overflowPunct w:val="false"/>
      <w:autoSpaceDE w:val="false"/>
      <w:spacing w:before="280" w:after="11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sber.hu/" TargetMode="External"/><Relationship Id="rId3" Type="http://schemas.openxmlformats.org/officeDocument/2006/relationships/hyperlink" Target="mailto:pmhkisber@kisb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7:00Z</dcterms:created>
  <dc:creator>Árvai József</dc:creator>
  <dc:description/>
  <cp:keywords/>
  <dc:language>en-US</dc:language>
  <cp:lastModifiedBy>Szilas Gellért</cp:lastModifiedBy>
  <cp:lastPrinted>2017-12-05T15:03:00Z</cp:lastPrinted>
  <dcterms:modified xsi:type="dcterms:W3CDTF">2024-09-06T09:23:00Z</dcterms:modified>
  <cp:revision>8</cp:revision>
  <dc:subject/>
  <dc:title>Iktatószám:</dc:title>
</cp:coreProperties>
</file>